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半截白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半截白菜的故事从残缺到丰盛的美食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截白菜的故事：从残缺到丰盛的美食奇迹</w:t>
      </w:r>
      <w:r>
        <w:rPr>
          <w:sz w:val="32"/>
          <w:szCs w:val="32"/>
        </w:rPr>
        <w:t>&lt;/p&gt;&lt;p&gt;&lt;img src="/static-img/Pm3LxW0STCP3n3ttg-0QyOeOHSjIMV10RTj7qEDsUiRnEiVafVI2BLdG0b4JIM7m.jpg"&gt;&lt;/p&gt;&lt;p&gt;</w:t>
      </w:r>
      <w:r>
        <w:rPr>
          <w:sz w:val="32"/>
          <w:szCs w:val="32"/>
        </w:rPr>
        <w:t>在厨房中，有一个小小的秘密，它不仅仅是因为它看起来有点可笑、有点可怜。它是“半截白菜”，这个名字听起来就让人有些好笑，仿佛是一个不完整的故事。但实际上，这个简单的蔬菜却蕴含着丰富的情感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提到“半截白菜”，很多人可能会联想到那些被切割错误、剩余部分无法用来做饭或者烹饪中的意外遗失。不过，正是在这样的残缺之中，我们发现了无限可能。比如说，当你准备制作西红柿炒蛋时，却发现手头只有一个半截白菜，你可能会感到沮丧。但别急，要知道，创新往往来自于限制。</w:t>
      </w:r>
      <w:r>
        <w:rPr>
          <w:sz w:val="32"/>
          <w:szCs w:val="32"/>
        </w:rPr>
        <w:t>&lt;/p&gt;&lt;p&gt;&lt;img src="/static-img/vCUUDPCWSU_pLzgiqODCU-eOHSjIMV10RTj7qEDsUiRFVuYJLLlA4-8YcnAKb0VBD4488W2VU4Thbc_bdt1m6hQHjSVqVtbtNA3A_qeYopQ5IiSicHQiya1GiDAAImupwGMyMKh0TGfLfUWOh4rm5k9m0RLLdRyz34v5Lr9OyfA.jpg"&gt;&lt;/p&gt;&lt;p&gt;</w:t>
      </w:r>
      <w:r>
        <w:rPr>
          <w:sz w:val="32"/>
          <w:szCs w:val="32"/>
        </w:rPr>
        <w:t>记得有位厨师，在一次特别忙碌的晚餐服务后，他只剩下一块残破的小青豆和几片没剥皮的一些新鲜洋葱。他决定将它们融合在一起，创造出了一道名为“青豆洋葱炒肉”的特色小吃。这道菜立刻吸引了众多顾客，让这位厨师成为当地的一个传奇人物。他的成功教会我们，即使是一点点废料，也能变成宝贵财富，只要心中有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家里。如果你的孩子们喜欢吃沙拉，你可以尝试将一些剩下的蔬菜都放进去，比如那块看似没有用的半截白菜。在沙拉中，它不但不会显眼，还能增加更多营养价值。而且，如果你对家族传统有一定了解，那么这种节省与创新的习惯，不仅能够减少浪费，而且还能加深家庭成员间的情谊。</w:t>
      </w:r>
      <w:r>
        <w:rPr>
          <w:sz w:val="32"/>
          <w:szCs w:val="32"/>
        </w:rPr>
        <w:t>&lt;/p&gt;&lt;p&gt;&lt;img src="/static-img/1z58dheL90RsbFoeXinZwOeOHSjIMV10RTj7qEDsUiRFVuYJLLlA4-8YcnAKb0VBD4488W2VU4Thbc_bdt1m6hQHjSVqVtbtNA3A_qeYopQ5IiSicHQiya1GiDAAImupwGMyMKh0TGfLfUWOh4rm5k9m0RLLdRyz34v5Lr9OyfA.jpg"&gt;&lt;/p&gt;&lt;p&gt;</w:t>
      </w:r>
      <w:r>
        <w:rPr>
          <w:sz w:val="32"/>
          <w:szCs w:val="32"/>
        </w:rPr>
        <w:t>当然，“半截白菜”并不只是单纯意义上的食材，它还是生活中的象征。在我们的日常生活中，无论是工作还是学习，每个人都会遇到各种各样的挑战和困难，而这些都是成长过程中的必经之路。正如那块被误判作为垃圾的小青萝卜一样，只要我们愿意去挖掘，就一定能找到其中隐藏的珍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半截白菜”并不是什么令人羞愧或可悲的事物，而是一个充满希望和可能性的小巧灵魂。在我们的世界里，每一种事物，无论大小，都值得我们尊重，并尽量发挥其潜力。这就是为什么尽管我面前只有一根断掉的大香蕉，但我仍然可以用它做香蕉派；尽管我的画布只有很小的一部分空间，我仍然可以绘制出一幅精致的小画作；而尽管我的时间只剩下最后一刻，我仍然可以完成最重要的一件事情——为了那个需要帮助的人伸出援手。</w:t>
      </w:r>
      <w:r>
        <w:rPr>
          <w:sz w:val="32"/>
          <w:szCs w:val="32"/>
        </w:rPr>
        <w:t>&lt;/p&gt;&lt;p&gt;&lt;img src="/static-img/UeB2vuxAY2nqGCcZshRYx-eOHSjIMV10RTj7qEDsUiRFVuYJLLlA4-8YcnAKb0VBD4488W2VU4Thbc_bdt1m6hQHjSVqVtbtNA3A_qeYopQ5IiSicHQiya1GiDAAImupwGMyMKh0TGfLfUWOh4rm5k9m0RLLdRyz34v5Lr9OyfA.jpg"&gt;&lt;/p&gt;&lt;p&gt;</w:t>
      </w:r>
      <w:r>
        <w:rPr>
          <w:sz w:val="32"/>
          <w:szCs w:val="32"/>
        </w:rPr>
        <w:t>所以，不管你的生活是否像那个孤零零的手指一样，看似不能再继续延伸下去，请记住，每一点每分都是生命旅途中的宝贵财富。一旦你学会如何利用它们，即使是最平凡的事物，也能激发出惊人的力量，从而让你的故事变得更加精彩纷呈。</w:t>
      </w:r>
      <w:r>
        <w:rPr>
          <w:sz w:val="32"/>
          <w:szCs w:val="32"/>
        </w:rPr>
        <w:t>&lt;/p&gt;&lt;p&gt;&lt;a href = "/doc/887425-</w:t>
      </w:r>
      <w:r>
        <w:rPr>
          <w:sz w:val="32"/>
          <w:szCs w:val="32"/>
        </w:rPr>
        <w:t xml:space="preserve">半截白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半截白菜的故事从残缺到丰盛的美食奇迹</w:t>
      </w:r>
      <w:r>
        <w:rPr>
          <w:sz w:val="32"/>
          <w:szCs w:val="32"/>
        </w:rPr>
        <w:t>.doc" rel="alternate" download="887425-</w:t>
      </w:r>
      <w:r>
        <w:rPr>
          <w:sz w:val="32"/>
          <w:szCs w:val="32"/>
        </w:rPr>
        <w:t xml:space="preserve">半截白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半截白菜的故事从残缺到丰盛的美食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